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No.4/5/2005-Fin(R&amp;C)(55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Government of Goa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Finance(Rev.&amp;Cont.) Department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Secretariat, Porvorim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Bardez - Goa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Dated: 06/10/2008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NOTIFICATIO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In pursuance of entry (2) of Schedule 'D' appended to the Goa Value Added Tax Act, 2005 (Act 9 of 2005), the Government hereby notifies the Aids and Implements used by the Handicapped Persons as specified in the Schedule below, for the purpose of the said entry (2), namely: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chedul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8"/>
        <w:gridCol w:w="5400"/>
      </w:tblGrid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Sr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No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SN Heading/ Sub hea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Description of Item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                 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02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rthopaedic      appliances, including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rutches,  Surgical   belts  and   trusses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lints   &amp;   other   fracture   appliances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rtificial parts of the body; hearing aid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nd other appliances which are worn or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rried, or implanted in the body;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mpensate for a defect or disabilit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2.    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10.00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thopaedic or fracture applianc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Artificial teeth and dental filling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3.    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21.00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rtifical teeth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4.   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29.00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ther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Other artificial parts of the bod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5.  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31.00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rtificial joints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6.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39.00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ther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7.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40.00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earing    aids,    excluding    parts    and     accessories          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8.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50.00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cemakers     for     stimulating   heart muscles, excluding parts and  accessorie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90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Other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10.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90.10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rts and accessories of hearing aid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9021.90.90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ther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 xml:space="preserve">12.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87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Carriages for disabled persons, whether  or  not     motorized  or  otherwise  mechanically propelle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13.10.00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ot mechanically propelle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3.10.10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eelchairs for invalids, not mechanically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pelled  (including motorized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13.50.00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3.50.10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wheelchairs for invalid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4.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s and accessories of carriages for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sabled  persons                                                                          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4.20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echanically propelle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14.20.11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n Mechanically propelle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     </w:t>
            </w: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4.20.12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s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9.00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raille typewriters, Electric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9.00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lle typewriters - Non – Electric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.90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lle paper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notification takes effect from the date of its publication in the Official Gaz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y Order and in the name of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he Governor of Goa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Vasanti H. Parvatkar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nder Secretary Fin(R&amp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-</w:t>
      </w:r>
    </w:p>
    <w:p>
      <w:pPr>
        <w:pStyle w:val="Normal"/>
        <w:rPr/>
      </w:pPr>
      <w:r>
        <w:rPr/>
        <w:t xml:space="preserve">1.    The Director, Printing and Stationery, Government Printing Press, Panaji, for favour of  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ation in the Extraordinary Official Gazette and forward 5 copies of the Gazette to this   </w:t>
      </w:r>
    </w:p>
    <w:p>
      <w:pPr>
        <w:pStyle w:val="Normal"/>
        <w:rPr/>
      </w:pPr>
      <w:r>
        <w:rPr/>
        <w:t xml:space="preserve">        </w:t>
      </w:r>
      <w:r>
        <w:rPr/>
        <w:t>Department for record</w:t>
      </w:r>
    </w:p>
    <w:p>
      <w:pPr>
        <w:pStyle w:val="Normal"/>
        <w:rPr/>
      </w:pPr>
      <w:r>
        <w:rPr/>
        <w:t>2.     The Commissioner of Commercial Taxes, Panaji - Goa;</w:t>
      </w:r>
    </w:p>
    <w:p>
      <w:pPr>
        <w:pStyle w:val="Normal"/>
        <w:rPr/>
      </w:pPr>
      <w:r>
        <w:rPr/>
        <w:t>3.     Guard file;</w:t>
      </w:r>
    </w:p>
    <w:p>
      <w:pPr>
        <w:pStyle w:val="Normal"/>
        <w:rPr/>
      </w:pPr>
      <w:r>
        <w:rPr/>
        <w:t>4.     Order file;</w:t>
      </w:r>
    </w:p>
    <w:p>
      <w:pPr>
        <w:pStyle w:val="Normal"/>
        <w:rPr/>
      </w:pPr>
      <w:r>
        <w:rPr/>
        <w:t>5.     Office copy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Dell</dc:creator>
  <dc:description/>
  <dc:language>en-US</dc:language>
  <cp:lastModifiedBy>Dell</cp:lastModifiedBy>
  <dcterms:modified xsi:type="dcterms:W3CDTF">2017-06-22T05:33:00Z</dcterms:modified>
  <cp:revision>2</cp:revision>
  <dc:subject/>
  <dc:title>1    COMMISSIONEH OF    1              No</dc:title>
</cp:coreProperties>
</file>